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851" w:right="70"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uk-UA" w:eastAsia="ru-RU"/>
        </w:rPr>
        <w:t>МІНІСТЕРСТВО УКРАЇН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right="70" w:hanging="0"/>
        <w:outlineLvl w:val="1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uk-UA" w:eastAsia="ru-RU"/>
        </w:rPr>
        <w:t>У СПРАВАХ СІМ'Ї, МОЛОДІ ТА СПОРТ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right="70" w:hanging="0"/>
        <w:outlineLvl w:val="2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uk-UA" w:eastAsia="ru-RU"/>
        </w:rPr>
        <w:t>Мінсім'ямолодьспорт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НАКАЗ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“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5” грудня 2009                                                                          № 4434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м. Киї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eastAsia="Times New Roman" w:cs="Arial" w:ascii="Verdana" w:hAnsi="Verdana"/>
          <w:i/>
          <w:iCs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hanging="0"/>
        <w:jc w:val="both"/>
        <w:outlineLvl w:val="1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0"/>
          <w:szCs w:val="20"/>
          <w:lang w:eastAsia="ru-RU"/>
        </w:rPr>
        <w:t>Про внесення змін до наказ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hanging="0"/>
        <w:jc w:val="both"/>
        <w:outlineLvl w:val="1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0"/>
          <w:szCs w:val="20"/>
          <w:lang w:eastAsia="ru-RU"/>
        </w:rPr>
        <w:t>Мінсім’ямолодьспорту від 06.09.2007 № 3186 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left="851"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 зв’язку з визнанням нових видів спорту в Україні, зміною правил змагань та зверненнями всеукраїнських федерацій з видів спорту, що не входять до програми Олімпійських ігор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НАКАЗУЮ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left="851"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Внести зміни до класифікаційних норм та вимог до видів спорту, що не входять до програми Олімпійських ігор, підготовлених комісією з удосконалення нормативів та вимог до присвоєння спортивних звань та розрядів з неолімпійських видів спорту, визнаних в Україні, спільно з всеукраїнськими громадськими організаціями фізкультурно-спортивної спрямованості, затверджених наказом Мінсім’ямолодьспорту від 06.09.2007 № 3186.</w:t>
      </w:r>
    </w:p>
    <w:p>
      <w:pPr>
        <w:pStyle w:val="Normal"/>
        <w:spacing w:before="0" w:after="0"/>
        <w:ind w:left="851"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Департаменту фізичного виховання та неолімпійських видів спорту  (Артем'єв О.К.) довести цей наказ до відома федерацій (спілок, асоціацій) України з неолімпійських видів спорту, структурних підрозділів з питань фізичної культури і спорту АР Крим, обласних, Київської та Севастопольської міських державних адміністрацій, фізкультурно-спортивним товариствам і відомствам.</w:t>
      </w:r>
    </w:p>
    <w:p>
      <w:pPr>
        <w:pStyle w:val="Normal"/>
        <w:spacing w:before="0" w:after="0"/>
        <w:ind w:left="851"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Контроль за виконанням наказу покласти на заступника Міністра Дутчака М.В.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іністр                                                                             Ю.О.Павленко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851"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«Спортивний туризм» викласти в такій редакції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ПОРТИВНИЙ ТУРИЗМ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чоловіки та жінки)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Посісти місця на одному з перерахованих змагань або виконати вимоги однієї з класифікаційних таблиць (табл. 1.1, табл. 1.2, табл. 1.3, табл. 2.1)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Види програм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І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ru-RU"/>
        </w:rPr>
        <w:t>Туристські спортивні походи.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Виконати вимоги класифікаційних таблиць 1.1 або 1.2, або посісти місце згідно з табл. 1.3.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ласифікаційна таблиця вимог до керівників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уристських спортивних походів</w:t>
      </w:r>
    </w:p>
    <w:p>
      <w:pPr>
        <w:pStyle w:val="Normal"/>
        <w:spacing w:before="0" w:after="101"/>
        <w:ind w:left="851" w:hanging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аблиця 1.1</w:t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20"/>
        <w:gridCol w:w="1220"/>
        <w:gridCol w:w="1220"/>
        <w:gridCol w:w="369"/>
        <w:gridCol w:w="369"/>
        <w:gridCol w:w="369"/>
        <w:gridCol w:w="369"/>
        <w:gridCol w:w="884"/>
        <w:gridCol w:w="744"/>
        <w:gridCol w:w="876"/>
        <w:gridCol w:w="922"/>
        <w:gridCol w:w="730"/>
      </w:tblGrid>
      <w:tr>
        <w:trPr>
          <w:cantSplit w:val="true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Звання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а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озряди</w:t>
            </w:r>
          </w:p>
        </w:tc>
        <w:tc>
          <w:tcPr>
            <w:tcW w:w="9292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атегорія складності ( к.с. ) туристських спортивних походів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VІ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СУ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оловіки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інк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51" w:hanging="0"/>
              <w:jc w:val="left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ind w:left="851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2**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МСУ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8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8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8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* - участь, К* - керівництво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* - один похід може бути комбінований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ласифікаційна таблиця вимог до учасників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уристських спортивних походів</w:t>
      </w:r>
    </w:p>
    <w:p>
      <w:pPr>
        <w:pStyle w:val="Normal"/>
        <w:spacing w:before="0" w:after="101"/>
        <w:ind w:left="851" w:hanging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аблиця 1.2</w:t>
      </w:r>
    </w:p>
    <w:tbl>
      <w:tblPr>
        <w:tblW w:w="10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3"/>
        <w:gridCol w:w="1338"/>
        <w:gridCol w:w="1412"/>
        <w:gridCol w:w="1345"/>
        <w:gridCol w:w="1333"/>
        <w:gridCol w:w="1345"/>
      </w:tblGrid>
      <w:tr>
        <w:trPr>
          <w:cantSplit w:val="true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Звання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а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озряди</w:t>
            </w:r>
          </w:p>
        </w:tc>
        <w:tc>
          <w:tcPr>
            <w:tcW w:w="81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атегорії складності ( к.с. ) туристських спортивних походів</w:t>
            </w:r>
          </w:p>
        </w:tc>
      </w:tr>
      <w:tr>
        <w:trPr>
          <w:trHeight w:val="640" w:hRule="atLeast"/>
          <w:cantSplit w:val="true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VІ</w:t>
            </w:r>
          </w:p>
        </w:tc>
      </w:tr>
      <w:tr>
        <w:trPr>
          <w:trHeight w:val="39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СУ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оловіки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інк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МСУ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 юн.</w:t>
            </w:r>
          </w:p>
        </w:tc>
        <w:tc>
          <w:tcPr>
            <w:tcW w:w="81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дійснити один похід 3 ступеня складності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І юн.</w:t>
            </w:r>
          </w:p>
        </w:tc>
        <w:tc>
          <w:tcPr>
            <w:tcW w:w="81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дійснити один похід 2 ступеня складності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ІІ юн.</w:t>
            </w:r>
          </w:p>
        </w:tc>
        <w:tc>
          <w:tcPr>
            <w:tcW w:w="81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дійснити один похід 1 ступеня складності</w:t>
            </w:r>
          </w:p>
        </w:tc>
      </w:tr>
    </w:tbl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 - допускається заміна на участь в одному поході на одну категорію складності вище.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ласифікаційна таблиця вимог до учасників Всеукраїнських та регіональних змагань зі спортивних туристських походів</w:t>
      </w:r>
    </w:p>
    <w:p>
      <w:pPr>
        <w:pStyle w:val="Normal"/>
        <w:spacing w:before="0" w:after="101"/>
        <w:ind w:left="851" w:hanging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аблиця 1.3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78"/>
        <w:gridCol w:w="1416"/>
        <w:gridCol w:w="1350"/>
        <w:gridCol w:w="1726"/>
        <w:gridCol w:w="177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Звання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а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озряди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Місця команд-учасниць чемпіонату туристських спортивних походів в залежності від категорії складності ( к.с. 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VІ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СУ чоловіки-керівник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1 – 2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СУ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інк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1 – 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СУ чоловіки - учасник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+ К V к.с.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1 – 2</w:t>
            </w:r>
          </w:p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МСУ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1 – 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1-6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розряд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2 – 3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4 - 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7 - 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 розряд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2 –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4 - 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 7 - 1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Умови виконання спортивних звань та розрядних вимог у виді програми " Туристські спортивні походи"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Походи зараховуються на розряд або звання незалежно від того, з яких видів спортивного туризму вони здійснені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Розряди в регіональних змаганнях, розряди і звання у всеукраїнських змаганнях туристських спортивних походів присвоюються за умови участі у змаганнях не менше 14 команд, які представляють не менше ніж 8 регіонів України,  у відповідній категорії складності у визначеному виді туризму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Звання МСУ і розряд КМСУ присвоюється за умови наявності оформленого попереднього розряду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Нормативи наступного звання, розряду дозволяється виконувати згідно з вимогами будь-якої з таблиць – 1.1, 1.2, 1.3 або комбінації таблиць 1.1, 1.2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Участь в одному поході VI категорії складності може бути замінена участю у двох походах V категорії складності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Датою виконання нормативу вважається дата затвердження протоколів змагань або дата видачі довідки про останній похід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 Спортивні звання і розряди присвоюються за спортивні туристські походи тільки з видів спортивного туризму (пішохідний, лижний, гірський, водний, велосипедний, автомототуризм, вітрильний, спелеологічний)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. Спортивні звання за участь у Всеукраїнських змаганнях присвоюються за умови проведення їх за Всеукраїнськими правилами змагань з видів спорту, які затверджені центральним органом виконавчої влад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both"/>
        <w:outlineLvl w:val="1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i/>
          <w:iCs/>
          <w:color w:val="000000"/>
          <w:sz w:val="20"/>
          <w:szCs w:val="20"/>
          <w:lang w:eastAsia="ru-RU"/>
        </w:rPr>
        <w:t>* Присвоєння спортивного звання Майстер спорту України здійснюється за умови, якщо норматив виконаний на змаганнях не нижче ІІІ рангу.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IІ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Змагання з видів спортивного туризму (пішохідного, лижного, гірського, водного, велосипедного, автомототуризму, вітрильного, спелеологічного туризму)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сісти місця на одному з перерахованих змагань або виконати нормативи згідно з класифікаційною таблицею</w:t>
      </w:r>
    </w:p>
    <w:p>
      <w:pPr>
        <w:pStyle w:val="Normal"/>
        <w:shd w:fill="FFFFFF" w:val="clear"/>
        <w:spacing w:before="0" w:after="0"/>
        <w:ind w:left="851"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айстер спорту України</w:t>
      </w:r>
    </w:p>
    <w:p>
      <w:pPr>
        <w:pStyle w:val="Normal"/>
        <w:shd w:fill="FFFFFF" w:val="clear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 — у командних або 1-2 — в особистих – у чемпіонаті України на двох різних дистанціях протягом 2-х років (одна з дистанцій може бути замінена участю в туристському поході не нижче IV категорії складності), за умови виконання нормативу на дистанції V класу з рангом не нижче 630 балів.</w:t>
      </w:r>
    </w:p>
    <w:p>
      <w:pPr>
        <w:pStyle w:val="Normal"/>
        <w:shd w:fill="FFFFFF" w:val="clear"/>
        <w:spacing w:before="0" w:after="0"/>
        <w:ind w:left="851"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андидат у майстри спорту України</w:t>
      </w:r>
    </w:p>
    <w:p>
      <w:pPr>
        <w:pStyle w:val="Normal"/>
        <w:shd w:fill="FFFFFF" w:val="clear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иконати вимоги класифікаційної табл. 2.1 на двох різних дистанціях не нижче IV-V класу з рангом не нижче 200 балів (одна з дистанцій може бути замінена участю в туристському поході не нижче ІІІ категорії складності).</w:t>
      </w:r>
    </w:p>
    <w:p>
      <w:pPr>
        <w:pStyle w:val="Normal"/>
        <w:shd w:fill="FFFFFF" w:val="clear"/>
        <w:spacing w:before="0" w:after="0"/>
        <w:ind w:left="851"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І, П, III розряди, І, II юнацькі розряди</w:t>
      </w:r>
    </w:p>
    <w:p>
      <w:pPr>
        <w:pStyle w:val="Normal"/>
        <w:shd w:fill="FFFFFF" w:val="clear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иконати вимоги класифікаційної табл. 2.1 на змаганнях з одного із видів спортивного туризму.</w:t>
      </w:r>
    </w:p>
    <w:p>
      <w:pPr>
        <w:pStyle w:val="Normal"/>
        <w:shd w:fill="FFFFFF" w:val="clear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ласифікаційна таблиця зі  спортивного туризму </w:t>
      </w:r>
    </w:p>
    <w:p>
      <w:pPr>
        <w:pStyle w:val="Normal"/>
        <w:shd w:fill="FFFFFF" w:val="clear"/>
        <w:spacing w:before="0" w:after="101"/>
        <w:ind w:left="851" w:hanging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аблиця 2.1</w:t>
      </w:r>
    </w:p>
    <w:tbl>
      <w:tblPr>
        <w:tblW w:w="963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49"/>
        <w:gridCol w:w="1449"/>
        <w:gridCol w:w="1449"/>
        <w:gridCol w:w="1449"/>
        <w:gridCol w:w="1449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нг змагань на окремій дистанції у балах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% від результату переможця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 с.р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І с.р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ІІ с.р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 ю.р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ІІ ю.р.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енше за 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І розряд виконується на дистанціях не нижче ІІІ класу;</w:t>
      </w:r>
    </w:p>
    <w:p>
      <w:pPr>
        <w:pStyle w:val="Normal"/>
        <w:shd w:fill="FFFFFF" w:val="clear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ІІ розряд виконується на дистанціях не нижче ІІ класу;</w:t>
      </w:r>
    </w:p>
    <w:p>
      <w:pPr>
        <w:pStyle w:val="Normal"/>
        <w:shd w:fill="FFFFFF" w:val="clear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III юнацький розряд виконують всі, хто повністю закінчив дистанцію і вклався у контрольний час.</w:t>
      </w:r>
    </w:p>
    <w:p>
      <w:pPr>
        <w:pStyle w:val="Normal"/>
        <w:shd w:fill="FFFFFF" w:val="clear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нг змагань на окремій дистанції визначається за таблицею 2.2 як сума балів за спортивні розряди і звання учасників команд, що посіли перші шість місць.</w:t>
      </w:r>
    </w:p>
    <w:p>
      <w:pPr>
        <w:pStyle w:val="Normal"/>
        <w:shd w:fill="FFFFFF" w:val="clear"/>
        <w:spacing w:before="0" w:after="101"/>
        <w:ind w:left="851" w:firstLine="567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аблиця 2.2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373"/>
        <w:gridCol w:w="1246"/>
        <w:gridCol w:w="1246"/>
        <w:gridCol w:w="1119"/>
        <w:gridCol w:w="1258"/>
        <w:gridCol w:w="1319"/>
        <w:gridCol w:w="1319"/>
      </w:tblGrid>
      <w:tr>
        <w:trPr>
          <w:trHeight w:val="76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Звання і розряди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МСУ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КМС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ІІ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ІІІ, І юн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ІІ юн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uk-UA" w:eastAsia="ru-RU"/>
              </w:rPr>
              <w:t>ІІІ юн</w:t>
            </w:r>
          </w:p>
        </w:tc>
      </w:tr>
      <w:tr>
        <w:trPr>
          <w:trHeight w:val="509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Бал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0,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0,1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Таблиця складена з розрахунку 4-х учасників у команді. Якщо у команді інша кількість учасників, то для визначення суми балів команди розраховується середній бал і результат помножується на 4. Для особистих змагань сума балів перших шести учасників помножується на 4.</w:t>
      </w:r>
    </w:p>
    <w:p>
      <w:pPr>
        <w:pStyle w:val="Normal"/>
        <w:spacing w:before="280" w:after="280"/>
        <w:ind w:left="851"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ru-RU"/>
        </w:rPr>
        <w:t>Ранг в особистих змаганнях (окрім змішаних екіпажів, зв’язок) визначається для чоловіків і жінок окремо.</w:t>
      </w:r>
    </w:p>
    <w:p>
      <w:pPr>
        <w:pStyle w:val="Normal"/>
        <w:spacing w:before="0" w:after="0"/>
        <w:ind w:left="851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Умови виконання нормативів спортивних звань та  розрядних вимог у виді програми "Змагання з видів спортивного туризму (пішохідного, лижного, гірського, водного, велосипедного, автомототуризму, вітрильного, спелеологічного туризму"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.Звання МСУ зі спортивного туризму присвоюється за умови участі у змаганнях не менше 12 команд (спортсменів) у виді програми, які представляють не менше 8 регіонів України та при виконанні вимог до відповідного класу дистанції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.Звання МСУ може бути присвоєно спортсменам, починаючи з 15 років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Розряди у змаганнях зі спортивного туризму присвоюються у тому випадку, якщо на дистанціях мають заліковий результат не менше 10 команд (спортсменів), і при виконанні вимог до відповідного класу дистанції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4.Вимоги до класу дистанцій у змаганнях зі спортивного туризму визначаються окремо у кожному з видів туризму у відповідному розділі “Правил змагань зі спортивного туризму”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5.Звання МСУ та розряд КМСУ присвоюються за умови наявності попереднього розряду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6.У разі проведення змагань на  дистанціях у закритих приміщеннях можуть бути присвоєні спортивні розряди не вище нормативу КМСУ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7.Спортивні звання за участь у Всеукраїнських змаганнях присвоюються за умови проведення їх за Всеукраїнськими правилами змагань з видів спорту, які затверджені центральним органом виконавчої влади.</w:t>
      </w:r>
    </w:p>
    <w:p>
      <w:pPr>
        <w:pStyle w:val="Normal"/>
        <w:spacing w:before="0" w:after="0"/>
        <w:ind w:left="851"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8. Спортивні звання і розряди присвоюються тільки з видів спортивного туризму (пішохідний, лижний, гірський, водний, велосипедний, автомототуризм, вітрильний, спелеологічний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both"/>
        <w:outlineLvl w:val="1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iCs/>
          <w:color w:val="000000"/>
          <w:sz w:val="16"/>
          <w:szCs w:val="16"/>
          <w:lang w:eastAsia="ru-RU"/>
        </w:rPr>
        <w:t>* Присвоєння спортивного звання Майстер спорту України здійснюється за умови, якщо норматив виконаний на змаганнях не нижче ІІІ рангу.</w:t>
      </w:r>
    </w:p>
    <w:p>
      <w:pPr>
        <w:pStyle w:val="Normal"/>
        <w:spacing w:before="0" w:after="24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2:00Z</dcterms:created>
  <dc:creator>admin</dc:creator>
  <dc:description/>
  <dc:language>en-US</dc:language>
  <cp:lastModifiedBy>Dima</cp:lastModifiedBy>
  <dcterms:modified xsi:type="dcterms:W3CDTF">2010-02-16T23:43:00Z</dcterms:modified>
  <cp:revision>3</cp:revision>
  <dc:subject/>
  <dc:title/>
</cp:coreProperties>
</file>